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Minutes of the Buxted Parish Council Planning Committee meeting 8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May 2018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ab/>
        <w:tab/>
        <w:tab/>
        <w:tab/>
        <w:tab/>
        <w:tab/>
      </w:r>
    </w:p>
    <w:tbl>
      <w:tblPr>
        <w:tblW w:w="1092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426"/>
      </w:tblGrid>
      <w:tr>
        <w:trPr>
          <w:trHeight w:val="686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 xml:space="preserve">Present: </w:t>
            </w:r>
            <w:r>
              <w:rPr>
                <w:b w:val="false"/>
                <w:sz w:val="20"/>
                <w:szCs w:val="20"/>
              </w:rPr>
              <w:t>Cllrs Blandford (Chairman), Roberts, McQuarrie and Cox. Also present at this meeting: Mrs C Feltham and Miss B Macklen – Clerks to the Parish Council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26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: One member of public present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26" w:type="dxa"/>
            <w:tcBorders/>
          </w:tcPr>
          <w:p>
            <w:pPr>
              <w:pStyle w:val="Heading"/>
              <w:ind w:right="-479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:</w:t>
            </w:r>
            <w:r>
              <w:rPr>
                <w:b w:val="false"/>
                <w:sz w:val="20"/>
                <w:szCs w:val="20"/>
              </w:rPr>
              <w:t xml:space="preserve"> Were received and accepted from Cllr Rose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42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Minutes:</w:t>
            </w:r>
            <w:r>
              <w:rPr>
                <w:b w:val="false"/>
                <w:sz w:val="20"/>
                <w:szCs w:val="20"/>
              </w:rPr>
              <w:t xml:space="preserve"> The minutes of the meeting of 10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April 2018 were approved and signed as a correct record by the Chairman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9709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501098208"/>
            <w:bookmarkEnd w:id="0"/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8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426" w:type="dxa"/>
            <w:tcBorders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on of Members Interests in respect of items on this agenda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e declared at this meeting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pplications for consideration: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1" w:name="_Hlk509574651"/>
            <w:bookmarkStart w:id="2" w:name="_Hlk499280319"/>
            <w:bookmarkStart w:id="3" w:name="_Hlk497490597"/>
            <w:bookmarkStart w:id="4" w:name="_Hlk496872720"/>
            <w:bookmarkStart w:id="5" w:name="_Hlk483557143"/>
            <w:bookmarkStart w:id="6" w:name="_Hlk506389667"/>
            <w:bookmarkStart w:id="7" w:name="_Hlk499635088"/>
            <w:bookmarkStart w:id="8" w:name="_Hlk488754334"/>
            <w:bookmarkEnd w:id="1"/>
            <w:bookmarkEnd w:id="6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8/0773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7 Millwood Close, Five Ash Down, TN22 3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single storey rear extension and internal alteratio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plica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Mr Guy Davidson &amp; Ms Nicky Upt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t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3-D Architecture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  <w:bookmarkStart w:id="9" w:name="_Hlk509574651"/>
            <w:bookmarkStart w:id="10" w:name="_Hlk509574651"/>
            <w:bookmarkEnd w:id="10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No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8/0785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Pheasant Cottage, Royal Oak Lane, High Hurstwood, TN22 4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Two storey side extension to side and associated alter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&amp; Mrs C Owens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bookmarkStart w:id="11" w:name="_Hlk499280319"/>
            <w:bookmarkStart w:id="12" w:name="_Hlk497490597"/>
            <w:bookmarkStart w:id="13" w:name="_Hlk496872720"/>
            <w:bookmarkStart w:id="14" w:name="_Hlk483557143"/>
            <w:r>
              <w:rPr>
                <w:rFonts w:cs="Arial" w:ascii="Arial" w:hAnsi="Arial"/>
                <w:sz w:val="22"/>
                <w:szCs w:val="22"/>
              </w:rPr>
              <w:t>Agent: Peter Shoesmith and Co Ltd</w:t>
            </w:r>
            <w:bookmarkEnd w:id="11"/>
            <w:bookmarkEnd w:id="12"/>
            <w:bookmarkEnd w:id="13"/>
            <w:bookmarkEnd w:id="14"/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Buxted Parish Council response to Wealden District Council: no objections, recommend approval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5" w:name="_Hlk506389667"/>
            <w:bookmarkStart w:id="16" w:name="_Hlk499635088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Planning applications considered by email consultation, due to the deadline set by Wealden District Council for the parish council’s response: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e during this period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7" w:name="_Hlk498016598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  <w:t xml:space="preserve">To discuss any planning applications received from Wealden District Council after the publication of the agenda that are available on the District Planning websi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None during this peri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8" w:name="_Hlk498016598"/>
            <w:bookmarkEnd w:id="18"/>
            <w:r>
              <w:rPr>
                <w:rFonts w:cs="Arial" w:ascii="Arial" w:hAnsi="Arial"/>
                <w:b/>
                <w:sz w:val="20"/>
                <w:szCs w:val="20"/>
              </w:rPr>
              <w:t>Matters for information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2219"/>
              <w:gridCol w:w="2686"/>
              <w:gridCol w:w="3415"/>
            </w:tblGrid>
            <w:tr>
              <w:trPr>
                <w:trHeight w:val="252" w:hRule="atLeast"/>
              </w:trPr>
              <w:tc>
                <w:tcPr>
                  <w:tcW w:w="10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8/0287/F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yside, Buxted Wood Lane, Buxted, TN22 4Q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ick and UVPC orangery to north east elevation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8/0480/F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muda, Chillies Lane, Crowborough, TN6 3T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is application is for alterations to the external finishes approved under application WD/2017/0604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2811/F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yside, Uckfield Road, Herons Ghyll, TN22 4BU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olition of existing buildings and erection of 1 x dwell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ithdrawn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8/034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HE ORCHARD, ROCKS LANE, HIGH HURSTWOOD, BUXTED, TN22 4BN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mendments to previously approved application WD/2014/0043/F (gar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converted to kitchen with new roof constructed. First floor extension t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bedroom and new garage with accommodation above) Single storey rear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ddition with existing garage demolished in order to form new kitchen area.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20" w:leader="none"/>
              </w:tabs>
              <w:ind w:left="-10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9" w:name="_Hlk488754334"/>
            <w:r>
              <w:rPr>
                <w:rFonts w:cs="Arial" w:ascii="Arial" w:hAnsi="Arial"/>
                <w:b/>
                <w:sz w:val="20"/>
                <w:szCs w:val="20"/>
              </w:rPr>
              <w:t>Announcements – a) Chairman of the Committee; b) Clerk to the Council</w:t>
            </w:r>
            <w:bookmarkEnd w:id="19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ky’s Field – to discuss the current use and condition of the s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The Clerk advised those present at the meeting that WDC Enforcement officer had recently attended the site and did a thorough site inspection. He had provided a full update and photographic evidence to the parish council. There are no planning contraventions at this tim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closed at 1906 hour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86" w:leader="none"/>
        <w:tab w:val="right" w:pos="9972" w:leader="none"/>
      </w:tabs>
      <w:jc w:val="center"/>
      <w:rPr/>
    </w:pPr>
    <w:r>
      <w:rPr>
        <w:rFonts w:cs="Arial" w:ascii="Arial" w:hAnsi="Arial"/>
        <w:sz w:val="22"/>
        <w:szCs w:val="22"/>
      </w:rPr>
      <w:t>Signature</w:t>
      <w:tab/>
      <w:t>Name</w:t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8"/>
      </w:rPr>
    </w:pPr>
    <w:r>
      <w:rPr>
        <w:rFonts w:cs="Arial" w:ascii="Arial" w:hAnsi="Arial"/>
        <w:b/>
        <w:sz w:val="26"/>
        <w:szCs w:val="28"/>
      </w:rPr>
      <w:t>BUXTE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41925" TargetMode="External"/><Relationship Id="rId3" Type="http://schemas.openxmlformats.org/officeDocument/2006/relationships/hyperlink" Target="http://www.planning.wealden.gov.uk/plandisp.aspx?recno=1419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5:00Z</dcterms:created>
  <dc:creator>Reed</dc:creator>
  <dc:description/>
  <cp:keywords/>
  <dc:language>en-US</dc:language>
  <cp:lastModifiedBy>Claudine</cp:lastModifiedBy>
  <cp:lastPrinted>2018-05-08T19:15:00Z</cp:lastPrinted>
  <dcterms:modified xsi:type="dcterms:W3CDTF">2018-05-08T19:33:00Z</dcterms:modified>
  <cp:revision>14</cp:revision>
  <dc:subject/>
  <dc:title>PLANNING APPLICATIONS</dc:title>
</cp:coreProperties>
</file>